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海南省平山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编外工作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621423029387</cp:lastModifiedBy>
  <cp:lastPrinted>2011-06-16T09:26:00Z</cp:lastPrinted>
  <dcterms:modified xsi:type="dcterms:W3CDTF">2024-02-22T03:00:3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438B7C774D03A9A474FD8AA326B4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